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drawing>
          <wp:inline distT="0" distB="0" distL="0" distR="0">
            <wp:extent cx="7080250" cy="971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0250" cy="9710420"/>
                    </a:xfrm>
                    <a:prstGeom prst="rect">
                      <a:avLst/>
                    </a:prstGeom>
                  </pic:spPr>
                </pic:pic>
              </a:graphicData>
            </a:graphic>
          </wp:inline>
        </w:drawing>
      </w:r>
      <w:r>
        <w:rPr>
          <w:rFonts w:cs="Times New Roman" w:ascii="Times New Roman" w:hAnsi="Times New Roman"/>
          <w:sz w:val="24"/>
          <w:szCs w:val="24"/>
        </w:rPr>
        <w:t>работников с учетом установленной квалификационной категории и объема их педагог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ует предложения о необходимости и направленности повышения квалификации педагогических работ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Основными задачами работы комиссии являют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целенаправленного, непрерывного повышения уровня квалификации педагогических работников в соответствии с профстандартом , их методологической культуры, профессионального и личностного ро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ение необходимости повышения квалификации педагогических работ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и качества педагогической де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е перспектив использования потенциальных возможностей педагогических работ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Основными принципами работы комиссии являются коллегиальность, гласность, открытость, компетентность, объективность, соблюдение норм профессиональной этики, недопустимость дискриминации при проведении аттест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Комиссия в своей работе руководствуется законодательством Российской Федерации, нормативными правовыми актами Министерства образования и науки Российской Федерации и Республики Татарстан  по вопросам аттестации педагогических работников государственных и муниципальных учреждений и настоящим Полож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Состав коми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Комиссия в составе председателя комиссии, заместителя председателя, секретаря и членов комиссии формируется из числа работников образовательного учреж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В состав аттестационной комиссии в обязательном порядке включается представитель выборного органа первичной профсоюзной организации образовательного учреждения, в котором работает данный педагогический работник (при наличии первичной профсоюзно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Персональный состав комиссии утверждается приказом руководителя образовательного учреждения сроком на 1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 Состав комиссии формируется таким образом, чтобы была исключена возможность конфликта интересов, который мог бы повлиять на принимаемые комиссией реш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Регламент работы коми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Руководство работой комиссии осуществляет ее председатель. Председателем комиссии является заместитель руководителя, в должностные обязанности которого входит организация работы по аттестации педагогических работников. Заседания комиссии проводятся под руководством председателя, при его отсутствии -  заместителем председателя комисс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Заседания комиссии проводятся по мере поступления документов на аттеста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 Заседание комиссии считается правомочным, если на нем присутствуют не менее двух третей ее чле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 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 При неявке педагогического работника на заседание аттестационной комиссии организации без уважительной причины аттестационная комиссия проводит аттестацию в его отсутств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5. Аттестационная комиссия рассматривает представление, дополнительные сведения, представленные самим педагогическим работником (в случае их представления), характеризующие его профессиональную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6.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ветствует занимаемой должности (указывается должность работн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соответствует занимаемой должности (указывается должность рабо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6. Решение принимается в отсутствие аттестуемого педагогического работника открытым голосованием большинством голосов членов комиссии, присутствующих на засед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7. Педагогический работник признается соответствующим занимаемой должности в случаях, когда не менее половины членов комиссии, присутствующих на заседании, проголосовали за решение о соответствии работника занимаемой должности. </w:t>
      </w:r>
    </w:p>
    <w:p>
      <w:pPr>
        <w:pStyle w:val="Normal"/>
        <w:spacing w:before="0" w:after="0"/>
        <w:rPr/>
      </w:pPr>
      <w:r>
        <w:rPr>
          <w:rFonts w:cs="Times New Roman" w:ascii="Times New Roman" w:hAnsi="Times New Roman"/>
          <w:sz w:val="24"/>
          <w:szCs w:val="24"/>
        </w:rPr>
        <w:t xml:space="preserve">3.8.При прохождении аттестации педагогический работник, являющийся членом аттестационной комиссии учреждения, не участвует в голосовании по своей кандидату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9.В случае, когда не менее половины членов аттестационной комиссии учреждения, присутствующих на заседании, проголосовали за решение о соответствии работника должности, занятие которой предполагает наличие более высокого уровня квалификации, чем по той, которую он занимал, педагогический работник признается соответствующим должности, занятие которой предполагает наличие более высокого уровня квалификации. Если в учреждении по этой должности имеется вакансия, аттестационная комиссия даёт рекомендации работодателю о возможности назначения педагогического работника на соответствующую вакантную долж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Права и обязанности членов коми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 Члены комиссии имеют пра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одить анализ результатов профессиональной деятельности педагогических работников образовательного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одить мониторинг приоритетных направлений аттестации педагогических работников образовательных учреждений, с учетом принципов и условий обработки персональных данных, закрепленных Федеральным законом от 27.07.2006 № 152-ФЗ «О персональных д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казывать консультативные услуги педагогическим работникам образовательного учре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 Члены комиссии обяз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ть законодательство Российской Федерации, нормативные правовые акты Министерства образования и науки Российской Федерации и министерства образования Республики Татарстан по вопросам аттестации педагогических работников муниципальных учреждений, квалификационные требования по должностям работников учреждений образования, технологическое обеспечение экспертизы и оценки профессиональной компетент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ть нормы нравственно-этической и профессиональной культуры при работе в коми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ести работу в составе комиссии на безвозмездной осно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Реализация решений коми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 Результаты аттестации педагогического работника, непосредственно присутствующего на заседании аттестационной комиссии учреждения, сообщаются ему после подведения итогов голосования. Соответствие занимаемой должности начинается со дня решения коми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 Протокол заседания комиссии, представление, дополнительные сведения, представленные педагогическими работниками, характеризующими их профессиональную деятельность (в случае их наличия), хранятся у работода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На педагогического работника, прошедшего аттестацию, не позднее двух рабочих дней со дня её проведения составляется выписка из протокола, содержащая сведения о фамилии, имени, отчестве (при наличии) аттестуемого, наименовании его должности, дате заседания комиссии, результатах голосования, о принятом комиссией решении. Выписка предоставляется работнику для ознакомления под роспись в течение трех рабочих дней после её составления. Выписка из протокола хранится в личном деле работн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Результаты аттестации педагогический работник вправе обжаловать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Делопроизвод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1. Заседания комиссии оформляются протокол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 Протоколы комиссии подписываются председателем комиссии, заместителем председателя, секретарем и членами комиссии, участвующими в заседан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Нумерация протоколов ведется с начала учебного го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Протоколы заседаний комиссии хранятся в образовательном учреждении в течение 5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5. Ответственным за делопроизводство комиссии, решение организационных и технических вопросов работы комиссии, сбор и анализ документов, необходимых для работы комиссии, подготовку выписки из протокола аттестационной комиссии является секретарь коми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Заключительные по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 Положение вступает в силу с момента его утверждения образовательным учреждением в установленном порядк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несения изменений и дополнений в Положение утверждаются приказом заведующего образовательным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3:00Z</dcterms:created>
  <dc:creator>1</dc:creator>
  <dc:description/>
  <dc:language>en-US</dc:language>
  <cp:lastModifiedBy>admin</cp:lastModifiedBy>
  <cp:lastPrinted>2020-02-25T13:48:00Z</cp:lastPrinted>
  <dcterms:modified xsi:type="dcterms:W3CDTF">2020-03-13T10:43:00Z</dcterms:modified>
  <cp:revision>2</cp:revision>
  <dc:subject/>
  <dc:title/>
</cp:coreProperties>
</file>